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ОСНЫЙ ЛИСТ </w:t>
      </w:r>
      <w:r>
        <w:rPr>
          <w:rFonts w:cs="Arial" w:ascii="Arial" w:hAnsi="Arial"/>
          <w:b/>
        </w:rPr>
        <w:t>№ ____________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на изготовление дымовой трубы ДТ</w:t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ВНИМАНИЕ: Убедительная просьба заполнить все поля опросного листа.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59"/>
      </w:tblGrid>
      <w:tr>
        <w:trPr>
          <w:trHeight w:val="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74930</wp:posOffset>
                      </wp:positionV>
                      <wp:extent cx="268097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92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59.55pt;margin-top:5.9pt;width:211.05pt;height:31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3975</wp:posOffset>
                      </wp:positionV>
                      <wp:extent cx="266890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25pt;width:210.1pt;height:26.9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Адрес организации-заказчика</w:t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45085</wp:posOffset>
                      </wp:positionV>
                      <wp:extent cx="266890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3.55pt;width:210.1pt;height:32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Ф. И. О., должность опрашиваемого</w:t>
            </w:r>
          </w:p>
        </w:tc>
      </w:tr>
      <w:tr>
        <w:trPr>
          <w:trHeight w:val="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9690</wp:posOffset>
                      </wp:positionV>
                      <wp:extent cx="266319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7pt;width:209.65pt;height:25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Тел., факс, </w:t>
            </w: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Основные технические требования</w:t>
      </w:r>
    </w:p>
    <w:tbl>
      <w:tblPr>
        <w:tblW w:w="1035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60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основных данных и требова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ходные данные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дымовой трубы: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растяжках,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монесущая,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онная,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рмовая,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чтовая,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садна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азоходов, ш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дымовой трубы, 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внутренний дымовой трубы, м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стали внутренней стенки дымовой труб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стали наружней стенки дымовой труб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ип и толщина теплоизоля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личие площадок для обслужив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светоогражден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Дополнительная информация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«____» ______________201__ г.                        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Дата заполнения</w:t>
        <w:tab/>
        <w:tab/>
        <w:tab/>
        <w:tab/>
        <w:tab/>
        <w:t xml:space="preserve">         Подпись</w:t>
      </w:r>
    </w:p>
    <w:sectPr>
      <w:type w:val="nextPage"/>
      <w:pgSz w:w="11906" w:h="16838"/>
      <w:pgMar w:left="1134" w:right="851" w:gutter="0" w:header="0" w:top="142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1:00Z</dcterms:created>
  <dc:creator>https://stgaz.nt-rt.ru/</dc:creator>
  <dc:description/>
  <cp:keywords/>
  <dc:language>en-US</dc:language>
  <cp:lastModifiedBy>Home</cp:lastModifiedBy>
  <cp:lastPrinted>2004-12-08T11:54:00Z</cp:lastPrinted>
  <dcterms:modified xsi:type="dcterms:W3CDTF">2023-04-18T17:14:00Z</dcterms:modified>
  <cp:revision>4</cp:revision>
  <dc:subject>Опросный лист на ДТ, DT. Карта заказа на дымовые трубы. Продажа оборудования производства завода-изготовителя. Дилер ГКНТ. Поставка Россия, Казахстан.</dc:subject>
  <dc:title>Опросный лист на ДТ, DT. Карта заказа на дымовые трубы. Продажа оборудования производства завода-изготовителя. Дилер ГКНТ. Поставка Россия, Казахстан.</dc:title>
</cp:coreProperties>
</file>