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tabs>
          <w:tab w:val="clear" w:pos="708"/>
          <w:tab w:val="left" w:pos="4496" w:leader="none"/>
        </w:tabs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  <w:r>
        <w:rPr>
          <w:rFonts w:cs="Arial" w:ascii="Arial" w:hAnsi="Arial"/>
          <w:b/>
        </w:rPr>
        <w:t>№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на изготовление автоматизированной газораспределительной станции АГРС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ВНИМАНИЕ: Убедительная просьба заполнить все поля опросного листа.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53"/>
      </w:tblGrid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74930</wp:posOffset>
                      </wp:positionV>
                      <wp:extent cx="268097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9.55pt;margin-top:5.9pt;width:211.05pt;height:31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3975</wp:posOffset>
                      </wp:positionV>
                      <wp:extent cx="26689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25pt;width:210.1pt;height:26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дрес организации-заказчика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45085</wp:posOffset>
                      </wp:positionV>
                      <wp:extent cx="266890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3.55pt;width:210.1pt;height:32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Ф. И. О., должность опрашиваемого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9690</wp:posOffset>
                      </wp:positionV>
                      <wp:extent cx="266319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7pt;width:209.65pt;height:25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Тел., факс,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Основные технические требования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17"/>
        <w:gridCol w:w="1220"/>
        <w:gridCol w:w="1981"/>
      </w:tblGrid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ительность АГРС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: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ая расчетная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а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вление газа на входе АГРС, МПа: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том:        </w:t>
            </w:r>
            <w:r>
              <w:rPr>
                <w:rFonts w:cs="Arial" w:ascii="Arial" w:hAnsi="Arial"/>
                <w:sz w:val="22"/>
                <w:szCs w:val="22"/>
              </w:rPr>
              <w:t>- максимальное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имой: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максимальное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потребителей   (выходов АГРС), шт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вление газа на выходе АГРС, МП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онкретное значение из диапазона для каждого потребителя (выхода ГРС)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метр трубы Д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мм  </w:t>
            </w:r>
            <w:r>
              <w:rPr>
                <w:rFonts w:cs="Arial" w:ascii="Arial" w:hAnsi="Arial"/>
                <w:sz w:val="22"/>
                <w:szCs w:val="22"/>
              </w:rPr>
              <w:t>на входе АГР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метр трубы Д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мм  </w:t>
            </w:r>
            <w:r>
              <w:rPr>
                <w:rFonts w:cs="Arial" w:ascii="Arial" w:hAnsi="Arial"/>
                <w:sz w:val="22"/>
                <w:szCs w:val="22"/>
              </w:rPr>
              <w:t>на выходе АГ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газа по первому потребителю (выходу)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: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ый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ы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газа по второму потребителю (выходу)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: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ый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ы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газа по третьему потребителю (выходу)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: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ый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ы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газа по четвертому потребителю (выходу)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: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ый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ы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газа по пятому потребителю (выходу)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: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ый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ы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пература газа на входе ГРС, °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ая зимня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пазон рабочих температур объекта, °С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йсмичность района установки ГРС, баллы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матическое исполнение по ГОСТ 1515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а питания электроэнергией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ехфазная 4-х проводная с глухозаземленной нейтралью, 380В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Друго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одоризации газ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napToGrid w:val="false"/>
              <w:ind w:left="0" w:hanging="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0" w:hanging="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линии редуцирования малых расходов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коммерческого учета расхода га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napToGrid w:val="false"/>
              <w:spacing w:lineRule="auto" w:line="360"/>
              <w:ind w:left="612" w:hanging="6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для измерения количества газа СГ-ЭК (турбинный счетчик газа СГ-75М с электронным корректором ЕК-260/88К, погрешность ± 1,5-2 %,     1 измерительная нит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" w:leader="none"/>
                <w:tab w:val="left" w:pos="433" w:leader="none"/>
              </w:tabs>
              <w:spacing w:lineRule="auto" w:line="360"/>
              <w:ind w:left="43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иперфлоу-3Пм» в комплекте с УСБ (погрешность ± 0,5-1 %, 1 измерительная нит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Суперфло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Е» в комплекте с УСБ (погрешность ± 0,5-1 %, до 3-х измерительных нито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резервирования узла учета газа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подогрева газа перед редуцированием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поставки блока редуцирования и учета газа на собственные нужды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4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4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газа на собственные нужды, н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ч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4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аф управления ГРС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опросному листу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ind w:left="792" w:hanging="4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ередачи информации в дом оператор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 проводной линии связи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 радиоканалу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Расстоя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т проектируемой АГРС до дома оператор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spacing w:lineRule="auto" w:line="360"/>
              <w:ind w:left="792" w:hanging="4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spacing w:lineRule="auto" w:line="360"/>
              <w:ind w:left="792" w:hanging="4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spacing w:lineRule="auto" w:line="360"/>
              <w:ind w:left="792" w:hanging="4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spacing w:lineRule="auto" w:line="360"/>
              <w:ind w:left="792" w:hanging="4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поставки емкости для сбора конденсата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,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раб, МП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поставки емкости для хранения одоранта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,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раб, МПа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поставки емкости для слива теплоносителя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,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а видео наблюдения и охраны периметра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полнительная информация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«____» ______________201__ г.                         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Дата заполнения</w:t>
        <w:tab/>
        <w:tab/>
        <w:tab/>
        <w:tab/>
        <w:tab/>
        <w:t xml:space="preserve">         Подпись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tabs>
          <w:tab w:val="clear" w:pos="708"/>
          <w:tab w:val="left" w:pos="2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23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480"/>
      <w:jc w:val="both"/>
    </w:pPr>
    <w:rPr>
      <w:rFonts w:ascii="MS Sans Serif;Times New Roman" w:hAnsi="MS Sans Serif;Times New Roman" w:cs="MS Sans Serif;Times New Roman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3">
    <w:name w:val="WW-Основной текст с отступом 3"/>
    <w:basedOn w:val="Normal"/>
    <w:qFormat/>
    <w:pPr>
      <w:ind w:left="5812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kinsoku w:val="true"/>
      <w:overflowPunct w:val="true"/>
      <w:autoSpaceDE w:val="true"/>
      <w:spacing w:lineRule="atLeast" w:line="100" w:before="120" w:after="0"/>
      <w:ind w:left="720" w:right="0" w:hanging="0"/>
      <w:jc w:val="left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nt-rt.ru" TargetMode="External"/><Relationship Id="rId3" Type="http://schemas.openxmlformats.org/officeDocument/2006/relationships/hyperlink" Target="mailto:gz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9:00Z</dcterms:created>
  <dc:creator>https://stgaz.nt-rt.ru/</dc:creator>
  <dc:description/>
  <cp:keywords/>
  <dc:language>en-US</dc:language>
  <cp:lastModifiedBy>Home</cp:lastModifiedBy>
  <cp:lastPrinted>2008-10-10T11:48:00Z</cp:lastPrinted>
  <dcterms:modified xsi:type="dcterms:W3CDTF">2023-04-18T17:12:00Z</dcterms:modified>
  <cp:revision>5</cp:revision>
  <dc:subject>Опросный лист на АГРС. Карта заказа на автоматизированные газораспределительные станции. Продажа оборудования производства завода-изготовителя. Дилер ГКНТ. Поставка Россия, Казахстан.</dc:subject>
  <dc:title>Опросный лист на АГРС. Карта заказа на автоматизированные газораспределительные станции. Продажа оборудования производства завода-изготовителя. Дилер ГКНТ. Поставка Россия, Казахстан.</dc:title>
</cp:coreProperties>
</file>