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eastAsia="Symbol"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  <w:r>
        <w:rPr>
          <w:rFonts w:cs="Arial" w:ascii="Arial" w:hAnsi="Arial"/>
          <w:b/>
        </w:rPr>
        <w:t>№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на изготовление энергоцентра (теплоэлектростанции)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ВНИМАНИЕ: Убедительная просьба заполнить все поля опросного листа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69"/>
      </w:tblGrid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930</wp:posOffset>
                      </wp:positionV>
                      <wp:extent cx="268097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92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9.55pt;margin-top:5.9pt;width:211.05pt;height:31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3975</wp:posOffset>
                      </wp:positionV>
                      <wp:extent cx="26689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25pt;width:210.1pt;height:26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рес организации-заказчика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45085</wp:posOffset>
                      </wp:positionV>
                      <wp:extent cx="266890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3.55pt;width:210.1pt;height:32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Ф. И. О., должность опрашиваемого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9690</wp:posOffset>
                      </wp:positionV>
                      <wp:extent cx="266319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5pt;margin-top:4.7pt;width:209.65pt;height:25.4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Тел., факс,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w w:val="8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w w:val="81"/>
          <w:sz w:val="28"/>
          <w:szCs w:val="28"/>
        </w:rPr>
        <w:t>Основные технические требовани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7391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59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81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703" w:right="697" w:hanging="0"/>
              <w:jc w:val="center"/>
              <w:rPr/>
            </w:pPr>
            <w:r>
              <w:rPr>
                <w:b/>
                <w:w w:val="90"/>
                <w:sz w:val="24"/>
                <w:szCs w:val="24"/>
              </w:rPr>
              <w:t>Вопр</w:t>
            </w:r>
            <w:r>
              <w:rPr>
                <w:b/>
                <w:w w:val="90"/>
                <w:sz w:val="24"/>
                <w:szCs w:val="24"/>
                <w:lang w:val="ru-RU"/>
              </w:rPr>
              <w:t>о</w:t>
            </w:r>
            <w:r>
              <w:rPr>
                <w:b/>
                <w:w w:val="90"/>
                <w:sz w:val="24"/>
                <w:szCs w:val="24"/>
              </w:rPr>
              <w:t>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94" w:right="3188" w:hanging="0"/>
              <w:jc w:val="center"/>
              <w:rPr/>
            </w:pPr>
            <w:r>
              <w:rPr>
                <w:b/>
                <w:w w:val="90"/>
                <w:sz w:val="24"/>
                <w:szCs w:val="24"/>
              </w:rPr>
              <w:t>Отв</w:t>
            </w:r>
            <w:r>
              <w:rPr>
                <w:b/>
                <w:w w:val="90"/>
                <w:sz w:val="24"/>
                <w:szCs w:val="24"/>
                <w:lang w:val="ru-RU"/>
              </w:rPr>
              <w:t>е</w:t>
            </w:r>
            <w:r>
              <w:rPr>
                <w:b/>
                <w:w w:val="90"/>
                <w:sz w:val="24"/>
                <w:szCs w:val="24"/>
              </w:rPr>
              <w:t>т</w:t>
            </w:r>
          </w:p>
        </w:tc>
      </w:tr>
      <w:tr>
        <w:trPr>
          <w:trHeight w:val="2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85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5"/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Необходимая суммарная электрическая мощность_____кВА____кВт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Минимальная потребляемая электрическая мощность _________кВт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9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Напряжение ______________кВ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Предполагаемый режим работы ТЭС (ЭС): постоянный/резервный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Используемое топливо: дизельное/газовое/другое ______________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Необходимая тепловая мощность ____________________кВт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Температурный график нагреваемой воды _____________оС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Холодопроизводительность _________________________кВт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2939" w:leader="none"/>
              </w:tabs>
              <w:spacing w:lineRule="auto" w:line="230"/>
              <w:ind w:left="180" w:right="387" w:hanging="0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Температурный график охлаждаемой воды ____________оС</w:t>
            </w:r>
          </w:p>
        </w:tc>
      </w:tr>
      <w:tr>
        <w:trPr>
          <w:trHeight w:val="4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90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  <w:lang w:val="ru-RU"/>
              </w:rPr>
              <w:t>Комплектац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napToGrid w:val="false"/>
              <w:spacing w:lineRule="auto" w:line="230"/>
              <w:ind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Генераторные установки (марка, количество)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Категория электроснабжения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Степень автоматизации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Система  утилизации тепла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Пиковая котельная_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Холодильное оборудование для системы кондиционирования_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   </w:t>
            </w:r>
            <w:r>
              <w:rPr>
                <w:w w:val="80"/>
                <w:sz w:val="24"/>
                <w:szCs w:val="24"/>
                <w:lang w:val="ru-RU"/>
              </w:rPr>
              <w:t>- Распределительное устройство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Тепловой узел_____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Газораспределительный пункт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Входное/ давление (давление в газопроводе)____________МПа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узел коммерческого учета газа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- Система диспетчеризации____________________________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7" w:hanging="1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Тепловые </w:t>
            </w:r>
            <w:r>
              <w:rPr>
                <w:w w:val="90"/>
                <w:sz w:val="24"/>
                <w:szCs w:val="24"/>
                <w:lang w:val="ru-RU"/>
              </w:rPr>
              <w:t>нагрузк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napToGrid w:val="false"/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на отопление и вентиляцию ___________________________МВт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на горячее водоснабжение   ___________________________МВт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минимальная на горячее водоснабжение ________________МВт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2808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на технологические нужды ___________________________МВт</w:t>
            </w:r>
          </w:p>
          <w:p>
            <w:pPr>
              <w:pStyle w:val="TableParagraph"/>
              <w:tabs>
                <w:tab w:val="clear" w:pos="709"/>
                <w:tab w:val="left" w:pos="344" w:leader="none"/>
                <w:tab w:val="left" w:pos="1644" w:leader="none"/>
                <w:tab w:val="left" w:pos="1854" w:leader="none"/>
                <w:tab w:val="left" w:pos="2932" w:leader="none"/>
              </w:tabs>
              <w:spacing w:lineRule="auto" w:line="230"/>
              <w:ind w:left="180" w:right="387" w:hanging="0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среднечасовая на горячее водоснабжение _______________МВт</w:t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90"/>
                <w:sz w:val="24"/>
                <w:szCs w:val="24"/>
              </w:rPr>
              <w:t>Водоснабжени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napToGrid w:val="false"/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Давление воды в водопроводе _______________________кгс/см2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Необходимое давление в трубопроводах тепловой сети: в подающем трубопроводе (Т1) _________________________________кгс/см2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 обратном трубопроводе (Т2) _______________________кгс/см2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Необходимое давление в трубопроводах ГВС: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в подающем трубопроводе (Т3) ______________________кгс/см2 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 обратном трубопроводе (Т4) _______________________кгс/см2</w:t>
            </w:r>
          </w:p>
        </w:tc>
      </w:tr>
      <w:tr>
        <w:trPr>
          <w:trHeight w:val="2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95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7" w:right="199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Характер использования </w:t>
            </w:r>
            <w:r>
              <w:rPr>
                <w:w w:val="85"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napToGrid w:val="false"/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Параллельная работа установок между собой _________________ 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 xml:space="preserve">Автономная работа (без внешней электросети) ________________ 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Параллельная работа с сетью, сеть срезает пики 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Параллельная работа с сетью,сеть срезает пики, допускается экспорт электроэнергии в сеть _____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Параллельная работа с сетью, ГПУ (ДГУ) срезает пики _________</w:t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95"/>
                <w:sz w:val="24"/>
                <w:szCs w:val="24"/>
              </w:rPr>
              <w:t>Размещени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napToGrid w:val="false"/>
              <w:spacing w:lineRule="auto" w:line="230"/>
              <w:ind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 имеющемся здании Заказчика 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0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 имеющемся здании Заказчика с поставкой необходимых инженерных систем _______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1"/>
              <w:rPr>
                <w:w w:val="80"/>
                <w:sz w:val="24"/>
                <w:szCs w:val="24"/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о вновь строящемся здании ________________________________</w:t>
            </w:r>
          </w:p>
          <w:p>
            <w:pPr>
              <w:pStyle w:val="TableParagraph"/>
              <w:tabs>
                <w:tab w:val="clear" w:pos="709"/>
                <w:tab w:val="left" w:pos="360" w:leader="none"/>
                <w:tab w:val="left" w:pos="1644" w:leader="none"/>
                <w:tab w:val="left" w:pos="2932" w:leader="none"/>
              </w:tabs>
              <w:spacing w:lineRule="auto" w:line="230"/>
              <w:ind w:left="180" w:right="387" w:hanging="1"/>
              <w:rPr>
                <w:lang w:val="ru-RU"/>
              </w:rPr>
            </w:pPr>
            <w:r>
              <w:rPr>
                <w:w w:val="80"/>
                <w:sz w:val="24"/>
                <w:szCs w:val="24"/>
                <w:lang w:val="ru-RU"/>
              </w:rPr>
              <w:t>В контейнерном исполнении ________________________________</w:t>
            </w:r>
          </w:p>
        </w:tc>
      </w:tr>
      <w:tr>
        <w:trPr>
          <w:trHeight w:val="49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95" w:hanging="0"/>
              <w:jc w:val="center"/>
              <w:rPr>
                <w:w w:val="95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7" w:hanging="0"/>
              <w:jc w:val="center"/>
              <w:rPr>
                <w:w w:val="95"/>
                <w:sz w:val="28"/>
                <w:szCs w:val="28"/>
                <w:lang w:val="ru-RU"/>
              </w:rPr>
            </w:pPr>
            <w:r>
              <w:rPr>
                <w:w w:val="95"/>
                <w:sz w:val="28"/>
                <w:szCs w:val="28"/>
                <w:lang w:val="ru-RU"/>
              </w:rPr>
              <w:t>КТП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 xml:space="preserve">Столбовая на одном или двух столбах,  мачтовая, киосковая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нтейнерная  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Тупиковая или проходная 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личество трансформаторов 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Тип трансформатора 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Мощность силового трансформатора тока ______________  кВ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Схема и группа соединений силового трансформатора 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ласс напряжения по стороне ВН _______________________  кВ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ммутационный аппарат на вводе ВН 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Учет по стороне ВН 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Исполнение вводов РУВН 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Исполнение выводов РУНН 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личество отходящих линий ___________________________ш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ммутационный аппарат на вводе НН 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ммутационные аппараты отходящих линий РУНН 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Токи фидеров _________________________________________ 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Количество отходящих линий ___________________________ш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Учет энергии на отходящих линиях 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Тип счетчика 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Наличие АВР 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Наличие разрядников 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Приборы контроля напряжения и тока 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полнительная информация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«____» ______________201__ г.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Дата заполнения</w:t>
        <w:tab/>
        <w:tab/>
        <w:tab/>
        <w:tab/>
        <w:tab/>
        <w:t xml:space="preserve">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3">
        <w:r>
          <w:rPr>
            <w:rStyle w:val="InternetLink"/>
            <w:rFonts w:eastAsia="Symbol" w:cs="Arial" w:ascii="Arial" w:hAnsi="Arial"/>
            <w:b/>
            <w:color w:val="000000"/>
            <w:sz w:val="28"/>
            <w:szCs w:val="28"/>
            <w:u w:val="none"/>
          </w:rPr>
          <w:t>gzf@nt-rt.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w w:val="100"/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ans Narrow;Arial" w:hAnsi="Liberation Sans Narrow;Arial" w:eastAsia="Liberation Sans Narrow;Arial" w:cs="Liberation Sans Narrow;Arial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</w:rPr>
  </w:style>
  <w:style w:type="character" w:styleId="WW8Num21z1">
    <w:name w:val="WW8Num21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nt-rt.ru" TargetMode="External"/><Relationship Id="rId3" Type="http://schemas.openxmlformats.org/officeDocument/2006/relationships/hyperlink" Target="mailto:gz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7:00Z</dcterms:created>
  <dc:creator>https://stgaz.nt-rt.ru/</dc:creator>
  <dc:description/>
  <cp:keywords/>
  <dc:language>en-US</dc:language>
  <cp:lastModifiedBy>Home</cp:lastModifiedBy>
  <cp:lastPrinted>2004-12-08T11:54:00Z</cp:lastPrinted>
  <dcterms:modified xsi:type="dcterms:W3CDTF">2023-04-18T17:24:00Z</dcterms:modified>
  <cp:revision>3</cp:revision>
  <dc:subject>Опросный лист на энергоцентры. Карта заказа на теплоэлектростанции. Продажа оборудования производства завода-изготовителя. Дилер ГКНТ. Поставка Россия, Казахстан.</dc:subject>
  <dc:title>Опросный лист на энергоцентры. Карта заказа на теплоэлектростанции. Продажа оборудования производства завода-изготовителя. Дилер ГКНТ. Поставка Россия, Казахстан.</dc:title>
</cp:coreProperties>
</file>